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TÜ KİMYA BÖLÜM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2-2023BAHAR YARIYILI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İMYA ANABİLİM DALI ORTAK ZORUNLU DERSLER LİSANSÜSTÜ VİZE SINAV</w:t>
      </w:r>
      <w:r>
        <w:rPr/>
        <w:t xml:space="preserve"> PROGRAMI</w:t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64"/>
        <w:gridCol w:w="2424"/>
        <w:gridCol w:w="2697"/>
        <w:gridCol w:w="2284"/>
      </w:tblGrid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u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Tarih/Saat</w:t>
            </w:r>
          </w:p>
        </w:tc>
      </w:tr>
      <w:tr>
        <w:trPr>
          <w:trHeight w:val="6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50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ştırma Yöntem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 Bilimsel Etik</w:t>
              <w:tab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vlüde Canlıc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4.2023 Pz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 12.00-13.50</w:t>
            </w:r>
          </w:p>
        </w:tc>
      </w:tr>
      <w:tr>
        <w:trPr>
          <w:trHeight w:val="70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50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ştırma Yöntemleri ve Bilimsel Etik</w:t>
              <w:tab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.Şakar Daşda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4.2023 Pz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 12.00-13.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TÜ KİMYA BÖLÜM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2-2023 BAHAR YARIYILI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ALİTİK KİMYA PROGRAMI LİSANSÜSTÜ VİZE SINAV</w:t>
      </w:r>
      <w:r>
        <w:rPr/>
        <w:t xml:space="preserve"> PROGRAMI</w:t>
      </w:r>
    </w:p>
    <w:tbl>
      <w:tblPr>
        <w:tblW w:w="2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77"/>
        <w:gridCol w:w="1977"/>
        <w:gridCol w:w="2420"/>
      </w:tblGrid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Tarih/Saat</w:t>
            </w:r>
          </w:p>
        </w:tc>
      </w:tr>
      <w:tr>
        <w:trPr>
          <w:trHeight w:val="7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KIM51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İleri Analitik Kimya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F. Tura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4.2023 P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at 14.00-15.50</w:t>
            </w:r>
          </w:p>
        </w:tc>
      </w:tr>
      <w:tr>
        <w:trPr>
          <w:trHeight w:val="55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584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İleri Analitik Kimya 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.Alpdoğ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4.2023 Pz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at 09.00-10.50</w:t>
            </w:r>
          </w:p>
        </w:tc>
      </w:tr>
      <w:tr>
        <w:trPr>
          <w:trHeight w:val="6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51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ern Analiz Teknikler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İ. Koyuncu/ G.Alpdoğ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4.05.2023 Pr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at 09.00-10.50</w:t>
            </w:r>
          </w:p>
        </w:tc>
      </w:tr>
      <w:tr>
        <w:trPr>
          <w:trHeight w:val="5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61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İyonik Dengele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İ.Koyunc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4.04.2023 P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at 14.00-15.50</w:t>
            </w:r>
          </w:p>
        </w:tc>
      </w:tr>
      <w:tr>
        <w:trPr>
          <w:trHeight w:val="7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KIM51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lektroanalitik Kimy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Y. Şahin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4.05.2023 Pr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at 12.00-13.50</w:t>
            </w:r>
          </w:p>
        </w:tc>
      </w:tr>
      <w:tr>
        <w:trPr>
          <w:trHeight w:val="7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KIM51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Kromotograf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B. Aşcı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6.04. 2023 Çrş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 14.00-15.50</w:t>
            </w:r>
          </w:p>
        </w:tc>
      </w:tr>
      <w:tr>
        <w:trPr>
          <w:trHeight w:val="53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56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KIM51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tomik Spektroskop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. Kocaob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4.05.2023 Pr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at 09.00-10.50</w:t>
            </w:r>
          </w:p>
        </w:tc>
      </w:tr>
      <w:tr>
        <w:trPr>
          <w:trHeight w:val="6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KIM51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56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ezenfektanlar ve Uygulamalar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.Cankurtar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5.04.2023 Sal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at 14.00-15.50</w:t>
            </w:r>
          </w:p>
        </w:tc>
      </w:tr>
      <w:tr>
        <w:trPr>
          <w:trHeight w:val="68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51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Çevre Kimyas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İ.Koyunc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5.04.2023 Sal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 09:00-10:50</w:t>
            </w:r>
          </w:p>
        </w:tc>
      </w:tr>
      <w:tr>
        <w:trPr>
          <w:trHeight w:val="54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35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KIM 6103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35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ıv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Kromatografis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G. Alpdoğ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4.05.2023 Pr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at 12.00-13.50</w:t>
            </w:r>
          </w:p>
        </w:tc>
      </w:tr>
      <w:tr>
        <w:trPr>
          <w:trHeight w:val="54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35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KIM61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35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Kimyasal Sensörler ve Analitik Uygulamalar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.Cankurtar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6.04. 2023 Çrş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 13.00-14.5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TÜ KİMYA BÖLÜM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2-2023 BAHAR YARIYILI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ORGANİK KİMYA PROGRAMI LİSANSÜSTÜ FİNAL SINA</w:t>
      </w:r>
      <w:r>
        <w:rPr/>
        <w:t>VI PROGRAMI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553"/>
        <w:gridCol w:w="2562"/>
        <w:gridCol w:w="1917"/>
      </w:tblGrid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Tarih/Saat</w:t>
            </w:r>
          </w:p>
        </w:tc>
      </w:tr>
      <w:tr>
        <w:trPr>
          <w:trHeight w:val="7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M52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oordinasyon Kimyası   Gr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. Tuncel Elmal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4.2023 P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 14.00-15.50</w:t>
            </w:r>
          </w:p>
        </w:tc>
      </w:tr>
      <w:tr>
        <w:trPr>
          <w:trHeight w:val="6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52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talosiyaninler ve Uygulamaları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. Keser Karaoğla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4.2023 Perş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 14.00-15.50</w:t>
            </w:r>
          </w:p>
        </w:tc>
      </w:tr>
      <w:tr>
        <w:trPr>
          <w:trHeight w:val="7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M52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Anorganik Reaksiyon Mekanizması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İ. Erde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4.2023 P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at 09.00-10.50</w:t>
            </w:r>
          </w:p>
        </w:tc>
      </w:tr>
      <w:tr>
        <w:trPr>
          <w:trHeight w:val="70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M52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norganik Bileşiklerde Yapı Tayini   Gr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. Demirha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4.2023 Sal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 9.00-10.050</w:t>
            </w:r>
          </w:p>
        </w:tc>
      </w:tr>
      <w:tr>
        <w:trPr>
          <w:trHeight w:val="6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M52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İleri Anorganik Kimy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. Keski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5.2023 Sal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 14.00-15.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M52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anomalzemeler Enerji Dönüşümü ve Depolam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. Keski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5.2023 Çar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 13.00-14.50</w:t>
            </w:r>
          </w:p>
        </w:tc>
      </w:tr>
      <w:tr>
        <w:trPr>
          <w:trHeight w:val="6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M52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krosiklik Bileşikler Kimyas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. Aytan Kılıçarsla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4.2023 Perş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 9.00-10.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TÜ KİMYA BÖLÜM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2-2023 BAHAR YARIYILI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İYOKİMYA PROGRAMI LİSANSÜSTÜ VİZE </w:t>
      </w:r>
      <w:r>
        <w:rPr/>
        <w:t>SINAVI PROGRAMI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376"/>
        <w:gridCol w:w="2739"/>
        <w:gridCol w:w="1917"/>
      </w:tblGrid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Tarih/Saat</w:t>
            </w:r>
          </w:p>
        </w:tc>
      </w:tr>
      <w:tr>
        <w:trPr>
          <w:trHeight w:val="7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M53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ipit Metabolizmas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. Pekse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04.2023 Çar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at 09.00-10.50</w:t>
            </w:r>
          </w:p>
        </w:tc>
      </w:tr>
      <w:tr>
        <w:trPr>
          <w:trHeight w:val="6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KIM5311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Protein Enzim Kimyası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. Karaku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04.2023 Pz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at 14.00-15.50</w:t>
            </w:r>
          </w:p>
        </w:tc>
      </w:tr>
      <w:tr>
        <w:trPr>
          <w:trHeight w:val="7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KIM5740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ücre Sinyal İletim Mekanizmas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. Pekse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4.2023 Perş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at 14.00-15.50</w:t>
            </w:r>
          </w:p>
        </w:tc>
      </w:tr>
      <w:tr>
        <w:trPr>
          <w:trHeight w:val="65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KIM5304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NA Klonlama Teknikler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. Nalbantoğlu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4.2023 Sal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at 14.00-15.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M64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iyokimyasal Kantitatif Hesaplamala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Ç. Bile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04.2023 Çar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at 09.00-10.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M53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Enzim Stabilizasyonu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. Altıkatoğlu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4.2023 Perş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at 09.00-10.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M639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İmmunoloj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. Altıkatoğlu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4.2023 Perş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at 13.00-14.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TÜ KİMYA BÖLÜM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2-2023 BAHAR YARIYILI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İZİKOKİMYA PROGRAMI LİSANSÜSTÜ VİZE SINAV</w:t>
      </w:r>
      <w:r>
        <w:rPr/>
        <w:t>I PROGRAMI</w:t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032"/>
        <w:gridCol w:w="1760"/>
        <w:gridCol w:w="1981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Tarih/Saat</w:t>
            </w:r>
          </w:p>
        </w:tc>
      </w:tr>
      <w:tr>
        <w:trPr>
          <w:trHeight w:val="5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IM5409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İleri Fizikokimya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. Sa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4.2023 Sal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at 09.00-10.50</w:t>
            </w:r>
          </w:p>
        </w:tc>
      </w:tr>
      <w:tr>
        <w:trPr>
          <w:trHeight w:val="5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IM5408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İleri Fizikokimya 1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. Hatipoğl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5.2023 Sal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 14.00-15.50</w:t>
            </w:r>
          </w:p>
        </w:tc>
      </w:tr>
      <w:tr>
        <w:trPr>
          <w:trHeight w:val="5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640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zikokimyada Özel Konula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. Ars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4.2023 P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at 14.00-15.50</w:t>
            </w:r>
          </w:p>
        </w:tc>
      </w:tr>
      <w:tr>
        <w:trPr>
          <w:trHeight w:val="5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KIM54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ndüstriyel Fizikokimy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N. Sa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4.2023 Sal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 14.00-15.50</w:t>
            </w:r>
          </w:p>
        </w:tc>
      </w:tr>
      <w:tr>
        <w:trPr>
          <w:trHeight w:val="6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64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zikokimyada Özel Konular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. Doğruyol Keski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4.2023 Sal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 09.00-10.50</w:t>
            </w:r>
          </w:p>
        </w:tc>
      </w:tr>
      <w:tr>
        <w:trPr>
          <w:trHeight w:val="7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54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da Çözünen Doğal ve Sentetik Reçinel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Ö. Yazıc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5.2023 Çar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 13.00-14.50</w:t>
            </w:r>
          </w:p>
        </w:tc>
      </w:tr>
      <w:tr>
        <w:trPr>
          <w:trHeight w:val="6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57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endini Onaran Polimerler ve Kompozit Malzemel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. Arsu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. Aydı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4.2023 Per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 13.00-14.50</w:t>
            </w:r>
          </w:p>
        </w:tc>
      </w:tr>
      <w:tr>
        <w:trPr>
          <w:trHeight w:val="7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54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imer Kimyasında Fiziksel Yönteml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Ö.Cankurtara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04.2023 Çarş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at 09.00-10.5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TÜ KİMYA BÖLÜM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2-2023 BAHAR YARIYILI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İMYA (İNGİLİZCE) PROGRAMI LİSANSÜSTÜ VİZE</w:t>
      </w:r>
      <w:r>
        <w:rPr/>
        <w:t xml:space="preserve"> SINAVI PROGRAMI</w:t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491"/>
        <w:gridCol w:w="1759"/>
        <w:gridCol w:w="1968"/>
      </w:tblGrid>
      <w:tr>
        <w:trPr>
          <w:trHeight w:val="5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Tarih/Saat</w:t>
            </w:r>
          </w:p>
        </w:tc>
      </w:tr>
      <w:tr>
        <w:trPr>
          <w:trHeight w:val="53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M510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romatograph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Ş. Dinç Z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4.2023 Sal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 09.00-10.50</w:t>
            </w:r>
          </w:p>
        </w:tc>
      </w:tr>
      <w:tr>
        <w:trPr>
          <w:trHeight w:val="71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M530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Hormones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. Söze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4.2023 Sal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 14.00-15.50</w:t>
            </w:r>
          </w:p>
        </w:tc>
      </w:tr>
      <w:tr>
        <w:trPr>
          <w:trHeight w:val="73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M640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Polymers from Renewable Resources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. Eren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4.2023 Perş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 09.00-10.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TÜ KİMYA BÖLÜM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2-2023 BAHAR YARIYILI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ORGANİK KİMYA PROGRAMI LİSANSÜSTÜ VİZE </w:t>
      </w:r>
      <w:r>
        <w:rPr/>
        <w:t>SINAVI PROGRAMI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376"/>
        <w:gridCol w:w="2739"/>
        <w:gridCol w:w="1917"/>
      </w:tblGrid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Tarih/Saat</w:t>
            </w:r>
          </w:p>
        </w:tc>
      </w:tr>
      <w:tr>
        <w:trPr>
          <w:trHeight w:val="75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M55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Spektroskopik Yöntemlerle Yapı Tayini       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. Turgut / B. Bilgin E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05.2023 Çr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at 09.00-11.50</w:t>
            </w:r>
          </w:p>
        </w:tc>
      </w:tr>
      <w:tr>
        <w:trPr>
          <w:trHeight w:val="6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M57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İleri Organik Kimy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. Toru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04.2023 Sal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at 14.00-15.50</w:t>
            </w:r>
          </w:p>
        </w:tc>
      </w:tr>
      <w:tr>
        <w:trPr>
          <w:trHeight w:val="70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KIM5830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İleri Organik Kimya II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. Turha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04.2023 P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aa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-15.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M569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pramoleküler Kimy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. Toru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5.2023 Çarş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 13.00-14.50</w:t>
            </w:r>
          </w:p>
        </w:tc>
      </w:tr>
      <w:tr>
        <w:trPr>
          <w:trHeight w:val="55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M65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rganik Kimyada Özel İsimli Reaksiyonla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Ç. Yolaça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04.2023 Sal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at 14.00-15.5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25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Yiv7859691596">
    <w:name w:val="yiv7859691596"/>
    <w:qFormat/>
    <w:rPr/>
  </w:style>
  <w:style w:type="character" w:styleId="Appleconvertedspace">
    <w:name w:val="apple-converted-space"/>
    <w:qFormat/>
    <w:rPr/>
  </w:style>
  <w:style w:type="character" w:styleId="AltyazChar">
    <w:name w:val="Altyazı Char"/>
    <w:qFormat/>
    <w:rPr>
      <w:rFonts w:ascii="Times New Roman" w:hAnsi="Times New Roman" w:eastAsia="Times New Roman" w:cs="Times New Roman"/>
      <w:sz w:val="2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16:00Z</dcterms:created>
  <dc:creator>Ytu_user</dc:creator>
  <dc:description/>
  <cp:keywords/>
  <dc:language>en-US</dc:language>
  <cp:lastModifiedBy>Microsoft Office User</cp:lastModifiedBy>
  <cp:lastPrinted>2023-04-12T12:33:00Z</cp:lastPrinted>
  <dcterms:modified xsi:type="dcterms:W3CDTF">2023-04-17T10:59:00Z</dcterms:modified>
  <cp:revision>10</cp:revision>
  <dc:subject/>
  <dc:title/>
</cp:coreProperties>
</file>